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pacing w:val="160"/>
                <w:sz w:val="18"/>
              </w:rPr>
            </w:pPr>
            <w:r>
              <w:rPr>
                <w:rFonts w:cs="Tahoma" w:ascii="Tahoma" w:hAnsi="Tahoma"/>
                <w:spacing w:val="160"/>
                <w:sz w:val="18"/>
              </w:rPr>
              <w:t>САМОРЕГУЛИРУЕМАЯ ОРГАНИЗ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ГЛАВКУЗБАССТРОЙ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НЕКОММЕРЧЕСКОЕ ПАРТНЕРСТВО СТРОИТЕЛЬНЫХ ОРГАНИЗАЦИЙ КЕМЕРОВСКОЙ ОБЛА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w w:val="80"/>
                <w:sz w:val="18"/>
              </w:rPr>
              <w:t xml:space="preserve">650040, г. Кемерово, ул. Н.Островского, д. 12., тел. 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>(3842) 36-</w:t>
            </w:r>
            <w:r>
              <w:rPr>
                <w:rFonts w:cs="Tahoma" w:ascii="Tahoma" w:hAnsi="Tahoma"/>
                <w:w w:val="80"/>
                <w:sz w:val="18"/>
              </w:rPr>
              <w:t>12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>-</w:t>
            </w:r>
            <w:r>
              <w:rPr>
                <w:rFonts w:cs="Tahoma" w:ascii="Tahoma" w:hAnsi="Tahoma"/>
                <w:w w:val="80"/>
                <w:sz w:val="18"/>
              </w:rPr>
              <w:t>44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w w:val="80"/>
                <w:sz w:val="18"/>
              </w:rPr>
              <w:t>факс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. (3842) 36-39-24, internet: </w:t>
            </w:r>
            <w:hyperlink r:id="rId2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http://www.npgks.ru</w:t>
              </w:r>
            </w:hyperlink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info@npgks.ru</w:t>
              </w:r>
            </w:hyperlink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17» ноября 2010 г.                                                                                    № 11-д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емерово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троле за соблюдением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ами Партнерства требований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даче свидетельств о допуске к видам работ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лияющим на безопасность объектов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статьи 55.13 «Контроль саморегулируемой организации за деятельностью своих членов»  в связи с получением информации от юридических и физических лиц на несоблюдение членами СРО требований к выдаче свидетельств о допуске, требований стандартов саморегулируемой организации, правил саморегулирования в порядке, установленном правилами контроля в области саморегулирования и требований технических регламентов в ходе выполнения ими работ, которые оказывают влияние на безопасность объектов капитального строительства, Положением «О контроле Некоммерческого партнерства строительных организаций   «ГЛАВКУЗБАССТРОЙ» за деятельностью своих членов» П-НП ГКС-10-09, а также руководствуясь Положением П-НП ГКС-03-09 «Пределы компетенции Генерального директора Некоммерческого партнерства строительных организаций Кемеровской области «ГЛАВКУЗБАССТРОЙ»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оизвести внеплановую проверку юридического лица в части соблюдения требований к выдаче свидетельств о допуске к видам работ, влияющим на безопасность объектов капитального строительства, требований стандартов саморегулируемых организаций и правил саморегулирования в порядке, установленном правилами контроля в области саморегулирования согласно перечню, прилагаемому к настоящему приказу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тделу Контроля  (Е. П. Голикова) обеспечить выполнение мероприятий по проверке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лавному бухгалтеру (Горбунова Е. А.)  обеспечить выделение необходимых финансовых средств для проведения проверки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чальнику отдела электронного реестра (Степанов Д. Ю.) обеспечить размещение информации по контролю на сайте Партнерства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риказа возлагается на заместителя генерального директора Денискина Н. Н.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ый директор                                                                             И. А. Кузев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 приказу генерального директора СРО НП «ГЛАВКУЗБАССТРО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«17» ноября 2010 г. №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1-д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х лиц и индивидуальных предпринимателей, подлежащ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плановой  проверке в части соблюдения требований к выдаче свидетельств о допуске к видам работ, влияющим на безопасность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1470"/>
        <w:gridCol w:w="43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го лица или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го предприним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полномоч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(лиц)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элит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47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оликова Е. П.</w:t>
            </w:r>
            <w:r>
              <w:rPr>
                <w:rFonts w:cs="Times New Roman" w:ascii="Times New Roman" w:hAnsi="Times New Roman"/>
              </w:rPr>
              <w:t xml:space="preserve"> – начальник отдела Контроля СРО НП «ГКС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рмолаев А.К.</w:t>
            </w:r>
            <w:r>
              <w:rPr>
                <w:rFonts w:cs="Times New Roman" w:ascii="Times New Roman" w:hAnsi="Times New Roman"/>
              </w:rPr>
              <w:t xml:space="preserve"> – зам. начальника отдела Контроля СРО НП «ГКС»,  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gks.ru/" TargetMode="External"/><Relationship Id="rId3" Type="http://schemas.openxmlformats.org/officeDocument/2006/relationships/hyperlink" Target="mailto:info@npgk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1:00Z</dcterms:created>
  <dc:creator/>
  <dc:description/>
  <dc:language>en-US</dc:language>
  <cp:lastModifiedBy/>
  <dcterms:modified xsi:type="dcterms:W3CDTF">2015-10-26T15:41:00Z</dcterms:modified>
  <cp:revision>1</cp:revision>
  <dc:subject/>
  <dc:title/>
</cp:coreProperties>
</file>