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14"/>
        <w:gridCol w:w="7940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160"/>
                <w:sz w:val="18"/>
                <w:szCs w:val="24"/>
              </w:rPr>
            </w:pPr>
            <w:r>
              <w:rPr>
                <w:rFonts w:cs="Tahoma" w:ascii="Tahoma" w:hAnsi="Tahoma"/>
                <w:spacing w:val="160"/>
                <w:sz w:val="18"/>
              </w:rPr>
              <w:t>САМОРЕГУЛИРУЕМАЯ ОРГАНИЗА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60"/>
                <w:szCs w:val="60"/>
              </w:rPr>
            </w:pPr>
            <w:r>
              <w:rPr>
                <w:rFonts w:cs="Tahoma" w:ascii="Tahoma" w:hAnsi="Tahoma"/>
                <w:sz w:val="60"/>
                <w:szCs w:val="60"/>
              </w:rPr>
              <w:t>ГЛАВКУЗБАССТРО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</w:rPr>
              <w:t>НЕКОММЕРЧЕСКОЕ ПАРТНЕРСТВО СТРОИТЕЛЬНЫХ ОРГАНИЗАЦИЙ КЕМЕРОВСКОЙ ОБЛА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4"/>
                <w:lang w:val="en-US"/>
              </w:rPr>
            </w:pPr>
            <w:r>
              <w:rPr>
                <w:rFonts w:cs="Tahoma" w:ascii="Tahoma" w:hAnsi="Tahoma"/>
                <w:w w:val="80"/>
                <w:sz w:val="18"/>
              </w:rPr>
              <w:t xml:space="preserve">650040, г. Кемерово, ул. Н.Островского, д. 12., тел. </w:t>
            </w:r>
            <w:r>
              <w:rPr>
                <w:rFonts w:cs="Tahoma" w:ascii="Tahoma" w:hAnsi="Tahoma"/>
                <w:w w:val="80"/>
                <w:sz w:val="18"/>
                <w:lang w:val="en-US"/>
              </w:rPr>
              <w:t xml:space="preserve">(3842) 36-12-44, </w:t>
            </w:r>
            <w:r>
              <w:rPr>
                <w:rFonts w:cs="Tahoma" w:ascii="Tahoma" w:hAnsi="Tahoma"/>
                <w:w w:val="80"/>
                <w:sz w:val="18"/>
              </w:rPr>
              <w:t>факс</w:t>
            </w:r>
            <w:r>
              <w:rPr>
                <w:rFonts w:cs="Tahoma" w:ascii="Tahoma" w:hAnsi="Tahoma"/>
                <w:w w:val="80"/>
                <w:sz w:val="18"/>
                <w:lang w:val="en-US"/>
              </w:rPr>
              <w:t xml:space="preserve">. (3842) 36-39-24, internet: </w:t>
            </w:r>
            <w:hyperlink r:id="rId2">
              <w:r>
                <w:rPr>
                  <w:rStyle w:val="InternetLink"/>
                  <w:rFonts w:cs="Tahoma" w:ascii="Tahoma" w:hAnsi="Tahoma"/>
                  <w:w w:val="80"/>
                  <w:sz w:val="18"/>
                  <w:lang w:val="en-US"/>
                </w:rPr>
                <w:t>http://www.npgks.ru</w:t>
              </w:r>
            </w:hyperlink>
            <w:r>
              <w:rPr>
                <w:rFonts w:cs="Tahoma" w:ascii="Tahoma" w:hAnsi="Tahoma"/>
                <w:w w:val="80"/>
                <w:sz w:val="18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rFonts w:cs="Tahoma" w:ascii="Tahoma" w:hAnsi="Tahoma"/>
                  <w:w w:val="80"/>
                  <w:sz w:val="18"/>
                  <w:lang w:val="en-US"/>
                </w:rPr>
                <w:t>info@npgks.ru</w:t>
              </w:r>
            </w:hyperlink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«22» октября 2010 г.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8-д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емерово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нтроле за соблюдением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ами Партнерства требований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ыдаче свидетельств о допуске к видам работ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лияющим на безопасность объектов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статьи 55.13 «Контроль саморегулируемой организации за деятельностью своих членов»  в связи с получением информации от юридических и физических лиц на несоблюдение членами СРО требований к выдаче свидетельств о допуске, требований стандартов саморегулируемой организации, правил саморегулирования в порядке, установленном правилами контроля в области саморегулирования и требований технических регламентов в ходе выполнения ими работ, которые оказывают влияние на безопасность объектов капитального строительства, Положением «О контроле Некоммерческого партнерства строительных организаций   «ГЛАВКУЗБАССТРОЙ» за деятельностью своих членов» П-НП ГКС-10-09, а также руководствуясь Положением П-НП ГКС-03-09 «Пределы компетенции Генерального директора Некоммерческого партнерства строительных организаций Кемеровской области «ГЛАВКУЗБАССТРОЙ» 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р и к а з ы в а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извести внеплановую проверку юридического лица в части соблюдения требований к выдаче свидетельств о допуске к видам работ, влияющим на безопасность объектов капитального строительства, требований стандартов саморегулируемых организаций и правил саморегулирования в порядке, установленном правилами контроля в области саморегулирования согласно перечню, прилагаемому к настоящему приказу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Контроля  (Е. П. Голикова) обеспечить выполнение мероприятий по проверке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лавному бухгалтеру (Горбунова Е. А.)  обеспечить выделение необходимых финансовых средств для проведения проверки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чальнику отдела электронного реестра (Степанов Д. Ю.) обеспечить размещение информации по контролю на сайте Партнерства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риказа возлагается на заместителя Генерального директора Денискина Н. Н.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неральный директор                                                                           И. А. Кузев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 приказу Генерального директора СРО НП «ГЛАВКУЗБАССТРО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2» октября 2010 г. №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8-д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х лиц и индивидуальных предпринимателей, подлежащи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плановой  проверке в части соблюдения требований к выдаче свидетельств о допуске к видам работ, влияющим на безопасность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18"/>
        <w:gridCol w:w="1470"/>
        <w:gridCol w:w="434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го лица или 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го предпринима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уполномоче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(лиц)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узбассметинвест"      42051856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а Е. П. – начальник отдела Контроля СРО НП «ГКС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Ермолаев А.К. – зам. начальника отдела Контроля СРО НП «ГКС»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gks.ru/" TargetMode="External"/><Relationship Id="rId3" Type="http://schemas.openxmlformats.org/officeDocument/2006/relationships/hyperlink" Target="mailto:info@npgk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7:00Z</dcterms:created>
  <dc:creator/>
  <dc:description/>
  <dc:language>en-US</dc:language>
  <cp:lastModifiedBy/>
  <dcterms:modified xsi:type="dcterms:W3CDTF">2015-10-26T15:57:00Z</dcterms:modified>
  <cp:revision>1</cp:revision>
  <dc:subject/>
  <dc:title/>
</cp:coreProperties>
</file>