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pacing w:val="160"/>
                <w:sz w:val="18"/>
              </w:rPr>
            </w:pPr>
            <w:r>
              <w:rPr>
                <w:rFonts w:cs="Tahoma" w:ascii="Tahoma" w:hAnsi="Tahoma"/>
                <w:spacing w:val="160"/>
                <w:sz w:val="18"/>
              </w:rPr>
              <w:t>САМОРЕГУЛИРУЕМАЯ ОРГАНИЗ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ГЛАВКУЗБАССТРОЙ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СТРОИТЕЛЬНЫХ ОРГАНИЗАЦИЙ КЕМЕРОВ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w w:val="80"/>
                <w:sz w:val="18"/>
              </w:rPr>
              <w:t xml:space="preserve">650040, г. Кемерово, ул. Н.Островского, д. 12., тел. 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(3842) 36-25-59, </w:t>
            </w:r>
            <w:r>
              <w:rPr>
                <w:rFonts w:cs="Tahoma" w:ascii="Tahoma" w:hAnsi="Tahoma"/>
                <w:w w:val="80"/>
                <w:sz w:val="18"/>
              </w:rPr>
              <w:t>факс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. (3842) 36-39-24, internet: </w:t>
            </w:r>
            <w:hyperlink r:id="rId2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http://www.npgks.ru</w:t>
              </w:r>
            </w:hyperlink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info@npgks.ru</w:t>
              </w:r>
            </w:hyperlink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«5» октября 2010 г.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6-д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меров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е за соблюдением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Партнерства требовани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даче свидетельств о допуске к видам работ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м на безопасность объект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статьи 55.13 «Контроль саморегулируемой организации за деятельностью своих членов»  в связи с получением информации от юридических и физических лиц на несоблюдение членами СРО требований к выдаче свидетельств о допуске, требований стандартов саморегулируемой организации, правил саморегулирования в порядке, установленном правилами контроля в области саморегулирования и требований технических регламентов в ходе выполнения ими работ, которые оказывают влияние на безопасность объектов капитального строительства, Положением «О контроле Некоммерческого партнерства строительных организаций   «ГЛАВКУЗБАССТРОЙ» за деятельностью своих членов» П-НП ГКС-10-09, а также руководствуясь Положением П-НП ГКС-03-09 «Пределы компетенции Генерального директора Некоммерческого партнерства строительных организаций Кемеровской области «ГЛАВКУЗБАССТРОЙ»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извести внеплановую проверку юридического лица в части соблюдения требований к выдаче свидетельств о допуске к видам работ, влияющим на безопасность объектов капитального строительства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 согласно перечню, прилагаемому к настоящему приказу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Контроля  (Е. П. Голикова) обеспечить выполнение мероприятий по провер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ому бухгалтеру (Горбунова Е. А.) 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чальнику отдела электронного реестра (Степанов Д. Ю.) обеспечить размещение информации по контролю на сайте Партнерств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возлагается на заместителя Генерального директора Денискина Н. Н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 НП «ГЛАВКУЗБАССТРОЙ»</w:t>
        <w:tab/>
        <w:t>И. А. Кузев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риказу Генерального директора СРО НП «ГЛАВКУЗБАССТР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«5» октября 2010 г. №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6-д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и индивидуальных предпринимателей, подле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1470"/>
        <w:gridCol w:w="4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 лица или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полномоч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(лиц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"Сибеврострой"          4205103685                   Руководитель Вдовенко Михаил Александрович                              650024, г. Кемерово, ул. Ульяны Громовой, д. 15, офис 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842) 28-09-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10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Е. П. – начальник отдела Контроля СРО НП «ГКС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рмолаев А.К. – зам. начальника отдела Контроля СРО НП «ГКС»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.В. – главный специалист отдела по работе с обращениями                                  Гаус О.К. – представитель от ООО «Сибспецремонт»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ks.ru/" TargetMode="External"/><Relationship Id="rId3" Type="http://schemas.openxmlformats.org/officeDocument/2006/relationships/hyperlink" Target="mailto:info@npg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9:00Z</dcterms:created>
  <dc:creator/>
  <dc:description/>
  <dc:language>en-US</dc:language>
  <cp:lastModifiedBy/>
  <dcterms:modified xsi:type="dcterms:W3CDTF">2015-10-26T15:59:00Z</dcterms:modified>
  <cp:revision>1</cp:revision>
  <dc:subject/>
  <dc:title/>
</cp:coreProperties>
</file>