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pacing w:val="160"/>
                <w:sz w:val="18"/>
              </w:rPr>
            </w:pPr>
            <w:r>
              <w:rPr>
                <w:rFonts w:cs="Tahoma" w:ascii="Tahoma" w:hAnsi="Tahoma"/>
                <w:spacing w:val="160"/>
                <w:sz w:val="18"/>
              </w:rPr>
              <w:t>САМОРЕГУЛИРУЕМАЯ ОРГАНИЗ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60"/>
                <w:szCs w:val="60"/>
              </w:rPr>
            </w:pPr>
            <w:r>
              <w:rPr>
                <w:rFonts w:cs="Tahoma" w:ascii="Tahoma" w:hAnsi="Tahoma"/>
                <w:sz w:val="60"/>
                <w:szCs w:val="60"/>
              </w:rPr>
              <w:t>ГЛАВКУЗБАССТРОЙ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НЕКОММЕРЧЕСКОЕ ПАРТНЕРСТВО СТРОИТЕЛЬНЫХ ОРГАНИЗАЦИЙ КЕМЕРОВСКОЙ ОБЛА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w w:val="80"/>
                <w:sz w:val="18"/>
              </w:rPr>
              <w:t xml:space="preserve">650040, г. Кемерово, ул. Н.Островского, д. 12., тел. 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(3842) 36-25-59, </w:t>
            </w:r>
            <w:r>
              <w:rPr>
                <w:rFonts w:cs="Tahoma" w:ascii="Tahoma" w:hAnsi="Tahoma"/>
                <w:w w:val="80"/>
                <w:sz w:val="18"/>
              </w:rPr>
              <w:t>факс</w:t>
            </w:r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. (3842) 36-39-24, internet: </w:t>
            </w:r>
            <w:hyperlink r:id="rId2">
              <w:r>
                <w:rPr>
                  <w:rStyle w:val="InternetLink"/>
                  <w:rFonts w:cs="Tahoma" w:ascii="Tahoma" w:hAnsi="Tahoma"/>
                  <w:w w:val="80"/>
                  <w:sz w:val="18"/>
                  <w:lang w:val="en-US"/>
                </w:rPr>
                <w:t>http://www.npgks.ru</w:t>
              </w:r>
            </w:hyperlink>
            <w:r>
              <w:rPr>
                <w:rFonts w:cs="Tahoma" w:ascii="Tahoma" w:hAnsi="Tahoma"/>
                <w:w w:val="80"/>
                <w:sz w:val="18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rFonts w:cs="Tahoma" w:ascii="Tahoma" w:hAnsi="Tahoma"/>
                  <w:w w:val="80"/>
                  <w:sz w:val="18"/>
                  <w:lang w:val="en-US"/>
                </w:rPr>
                <w:t>info@npgks.ru</w:t>
              </w:r>
            </w:hyperlink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» _________  2010 г.                                                                                           № 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емерово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нтроле за соблюдением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ами Партнерства требований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даче свидетельств о допуске к видам работ,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лияющим на безопасность объектов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статьи 55.13 «Контроль саморегулируемой организации за деятельностью своих членов», Положением «О контроле Некоммерческого партнерства строительных организаций   «ГЛАВКУЗБАССТРОЙ» за деятельностью своих членов» П-НП ГКС-10-09, а также руководствуясь Положением П-НП ГКС-03-09 «Пределы компетенции Генерального директора Некоммерческого партнерства строительных организаций Кемеровской области «ГЛАВКУЗБАССТРОЙ»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к а з ы в а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юридических лиц, подлежащих плановой  проверке в части соблюдения требований к выдаче свидетельств о допуске к видам работ, влияющим на безопасность объектов капитального строительства, требований стандартов саморегулируемых организаций и правил саморегулирования в порядке, установленном правилами контроля в области саморегулирования на октябрь 2010 г. согласно приложению.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Контроля  (Е. П. Голикова) обеспечить выполнение мероприятий по проверке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ному бухгалтеру (Горбунова Е. А.)  обеспечить выделение необходимых финансовых средств для проведения проверки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чальнику отдела электронного реестра (Степанов Д. Ю.) обеспечить размещение информации по контролю на сайте Партнерства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возлагается на заместителя Генерального директора Денискина Н. Н.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СРО НП «ГЛАВКУЗБАССТРОЙ»</w:t>
        <w:tab/>
        <w:t>И. А. Кузеванова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 приказу Генерального директора СРО НП «ГЛАВКУЗБАССТРО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 2010 г. №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_____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х лиц и индивидуальных предпринимателей, подлежащ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ой  проверке в части соблюдения требований к выдаче свидетельств о допуске к видам работ, влияющим на безопасность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0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2"/>
        <w:gridCol w:w="1470"/>
        <w:gridCol w:w="43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еского лица или 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го предпринима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полномоче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(лиц)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"ТВ-Строй"                4217049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 – 10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ТО СРО НП ГКС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тавитель ЗАО Строительная компания "Южкузбасстрой"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АО "Теплоэнерго"                4205049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 – 10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ТО СРО НП ГК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уч Петр Иванович</w:t>
            </w:r>
            <w:r>
              <w:rPr>
                <w:rFonts w:cs="Times New Roman" w:ascii="Times New Roman" w:hAnsi="Times New Roman"/>
              </w:rPr>
              <w:t xml:space="preserve"> - ОО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Кузбасская Энергосетевая компания»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зотРемСтрой»    5405343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 – 10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ТО СРО НП ГК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еков Владимир Евгеньевич </w:t>
            </w:r>
            <w:r>
              <w:rPr>
                <w:rFonts w:cs="Times New Roman" w:ascii="Times New Roman" w:hAnsi="Times New Roman"/>
              </w:rPr>
              <w:t>-  ООО "СтройКом", г. Кемерово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узбасс Стройсервис"                                      42051654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 – 10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ТО СРО НП ГКС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"Стройблок"            42060277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 – 10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ТО СРО НП ГКС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еков Владимир Евгеньевич - </w:t>
            </w:r>
            <w:r>
              <w:rPr>
                <w:rFonts w:cs="Times New Roman" w:ascii="Times New Roman" w:hAnsi="Times New Roman"/>
              </w:rPr>
              <w:t>ООО "СтройКом", г. Кемерово</w:t>
            </w:r>
          </w:p>
        </w:tc>
      </w:tr>
      <w:tr>
        <w:trPr>
          <w:trHeight w:val="3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ИРСКАЯ ПРОИЗВОДСТВЕННО-СТРОИТЕЛЬНАЯ КОМПАНИЯ"                                    70140477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 – 20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аслова Лидия Ивановна  </w:t>
            </w:r>
            <w:r>
              <w:rPr>
                <w:rFonts w:cs="Times New Roman" w:ascii="Times New Roman" w:hAnsi="Times New Roman"/>
              </w:rPr>
              <w:t>ОАО "Трест Кемеровопромстрой"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"Аэлита"                        4205047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 – 20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ТО СРО НП ГК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АО "Кемеровоспецстрой"                                      г. Кемерово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 Строительная Компания  "Стандарт"                   54053509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 – 20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ТО СРО НП ГК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аврилова Е.С.</w:t>
            </w:r>
            <w:r>
              <w:rPr>
                <w:rFonts w:cs="Times New Roman" w:ascii="Times New Roman" w:hAnsi="Times New Roman"/>
              </w:rPr>
              <w:t xml:space="preserve"> - юрист СРО НП ГКС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"МТС"                             42140169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 – 20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ТО СРО НП ГК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ргеев Сергей Владимирович </w:t>
            </w:r>
            <w:r>
              <w:rPr>
                <w:rFonts w:cs="Times New Roman" w:ascii="Times New Roman" w:hAnsi="Times New Roman"/>
              </w:rPr>
              <w:t>- ООО "Объединенная Компания "Сибшахтострой", г.Новокузнецк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"Мыски Гидроэнергострой"                    42150096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 – 20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ТО СРО НП ГКС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а Е.С.</w:t>
            </w:r>
            <w:r>
              <w:rPr>
                <w:rFonts w:cs="Times New Roman" w:ascii="Times New Roman" w:hAnsi="Times New Roman"/>
              </w:rPr>
              <w:t xml:space="preserve"> - юрист СРО НП ГКС.</w:t>
            </w:r>
          </w:p>
        </w:tc>
      </w:tr>
      <w:tr>
        <w:trPr>
          <w:trHeight w:val="7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"СибирьРегионСтрой-НК"                                                 42180054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 – 31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</w:t>
            </w:r>
            <w:r>
              <w:rPr>
                <w:rFonts w:cs="Times New Roman" w:ascii="Times New Roman" w:hAnsi="Times New Roman"/>
                <w:b/>
                <w:bCs/>
              </w:rPr>
              <w:t>Тимошенко Анатолий Владимирович -</w:t>
            </w:r>
            <w:r>
              <w:rPr>
                <w:rFonts w:cs="Times New Roman" w:ascii="Times New Roman" w:hAnsi="Times New Roman"/>
              </w:rPr>
              <w:t xml:space="preserve"> ООО "НОЛЕКОН-МОНТАЖ", г.Новокузнецк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Трест Кузбассшахтостроймонтаж"                                  42200195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 – 31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ТО СРО НП ГК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итель ЗАО по монтажу технологического оборудования «Сибметаллургмонтаж»  г. Новокузнецк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противопожарной защиты Кузбасса"                      42170435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 – 31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ТО СРО НП ГК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 </w:t>
            </w:r>
            <w:r>
              <w:rPr>
                <w:rFonts w:cs="Times New Roman" w:ascii="Times New Roman" w:hAnsi="Times New Roman"/>
                <w:b/>
              </w:rPr>
              <w:t>Архипов Геннадий Викторович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вангард-Строй"   42170794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 – 31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ксперт ПТО СРО НП ГКС,                    </w:t>
            </w:r>
            <w:r>
              <w:rPr>
                <w:rFonts w:cs="Times New Roman" w:ascii="Times New Roman" w:hAnsi="Times New Roman"/>
                <w:b/>
              </w:rPr>
              <w:t>Косинов Анатолий Степанович -</w:t>
            </w:r>
            <w:r>
              <w:rPr>
                <w:rFonts w:cs="Times New Roman" w:ascii="Times New Roman" w:hAnsi="Times New Roman"/>
              </w:rPr>
              <w:t xml:space="preserve"> ООО "Кузнецкпромстрой"</w:t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МСТРОЙ"              42120226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 – 31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икова Е. П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А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ТО СРО НП ГК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атова Галина Геннадьевна - </w:t>
            </w:r>
            <w:r>
              <w:rPr>
                <w:rFonts w:cs="Times New Roman" w:ascii="Times New Roman" w:hAnsi="Times New Roman"/>
              </w:rPr>
              <w:t>ООО "КлиматПроф", г. Кемеро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gks.ru/" TargetMode="External"/><Relationship Id="rId3" Type="http://schemas.openxmlformats.org/officeDocument/2006/relationships/hyperlink" Target="mailto:info@npgk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1:00Z</dcterms:created>
  <dc:creator/>
  <dc:description/>
  <dc:language>en-US</dc:language>
  <cp:lastModifiedBy/>
  <dcterms:modified xsi:type="dcterms:W3CDTF">2015-10-26T16:01:00Z</dcterms:modified>
  <cp:revision>1</cp:revision>
  <dc:subject/>
  <dc:title/>
</cp:coreProperties>
</file>